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аздничного вечера встреч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Есинская сш, 03.02.201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Козлова Н.А.:</w:t>
      </w:r>
      <w:r>
        <w:rPr>
          <w:sz w:val="28"/>
          <w:szCs w:val="28"/>
        </w:rPr>
        <w:t xml:space="preserve">                      Рассвет над окнами встаёт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гда луна и солнце пополам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важно, в школу кто сейчас идёт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важно, чтоб она всегда была..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альс» исп.Литовкина Дарья и Петров Серг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злова Н.А.:</w:t>
      </w:r>
      <w:r>
        <w:rPr>
          <w:b/>
          <w:u w:val="single"/>
        </w:rPr>
        <w:t xml:space="preserve">  </w:t>
      </w:r>
      <w:r>
        <w:rPr>
          <w:sz w:val="28"/>
          <w:szCs w:val="28"/>
        </w:rPr>
        <w:t>Здравствуйте, дорогие выпускники, учителя, учащиеся школы! Мы рады приветствовать Вас в стенах нашей школы. У каждого человека, как и у России, есть своя история, которая неразрывно связана с тем краем, где он родил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</w:rPr>
        <w:t>И хотя история нашей школы невелика, в этом году ей исполняется всего 25 лет, но мы можем гордиться своими выпускниками.</w:t>
      </w:r>
      <w:r>
        <w:rPr>
          <w:sz w:val="28"/>
          <w:szCs w:val="28"/>
        </w:rPr>
        <w:t xml:space="preserve"> Среди них есть военные, врачи, учителя, инженеры , Госслужащие. Многие из них продолжают трудиться на благо своего района. В последнее время район приображается.В течении последних трёх лет особое внимание уделяется благоустройству нашего района. Это и сохранение и реконструкция исторических и памятных мест, благоустройство зон отдыха. Ржевский район – это наш общий дом, поэтому каждый из нас должен внести посильный вклад в улучшение района. С января месяца стартует благотворительная акция по сбору денежных средств. И глава Ржевского района Валерий Михайлович Румянцев обращается ко всем выпускникам школ принять участие в судьбе своего района. Позвольте мне сейчас зачитать обращение главы района, Валерия Михайловича Румянцева,  к В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годня вечер встречи в нашей школе.</w:t>
        <w:br/>
        <w:t>Не смолкнет долго гомон в коридоре.</w:t>
        <w:br/>
        <w:t>Из разных уголков сюда примчатся</w:t>
        <w:br/>
        <w:t>С учителями и друзьями повидаться</w:t>
        <w:br/>
        <w:t xml:space="preserve">Те, кто давным-давно уже не дети, </w:t>
        <w:br/>
        <w:t>Кто много лет назад покинул стены эти!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Школа, школа, я скучаю!», исп.Юрашевич Данила, 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  <w:u w:val="single"/>
        </w:rPr>
        <w:t>и Филиппова Елена Михайловна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Козлова Н.А.</w:t>
      </w:r>
      <w:r>
        <w:rPr>
          <w:sz w:val="28"/>
          <w:szCs w:val="28"/>
        </w:rPr>
        <w:t xml:space="preserve">                              Добрый вечер!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тречко Катя:</w:t>
      </w:r>
      <w:r>
        <w:rPr>
          <w:sz w:val="28"/>
          <w:szCs w:val="28"/>
        </w:rPr>
        <w:t xml:space="preserve">                         А что это значи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тров Сергей:</w:t>
      </w:r>
      <w:r>
        <w:rPr>
          <w:sz w:val="28"/>
          <w:szCs w:val="28"/>
        </w:rPr>
        <w:t xml:space="preserve">                         Значит ,день был по -доброму начат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озлова Н.А.  :</w:t>
      </w:r>
      <w:r>
        <w:rPr>
          <w:sz w:val="28"/>
          <w:szCs w:val="28"/>
        </w:rPr>
        <w:t xml:space="preserve">                          Значит ,день был по- доброму прожи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тречко Катя:</w:t>
      </w:r>
      <w:r>
        <w:rPr>
          <w:sz w:val="28"/>
          <w:szCs w:val="28"/>
        </w:rPr>
        <w:t xml:space="preserve">                        Он умножит счастливые дн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етров Сергей:</w:t>
      </w:r>
      <w:r>
        <w:rPr>
          <w:sz w:val="28"/>
          <w:szCs w:val="28"/>
        </w:rPr>
        <w:t xml:space="preserve">                        Он принёс нам счастливые ве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озлова Н.А.:</w:t>
      </w:r>
      <w:r>
        <w:rPr>
          <w:sz w:val="28"/>
          <w:szCs w:val="28"/>
        </w:rPr>
        <w:t xml:space="preserve">                          Он подарил улыбки и песн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етречко Катя:                       </w:t>
      </w:r>
      <w:r>
        <w:rPr>
          <w:sz w:val="28"/>
          <w:szCs w:val="28"/>
        </w:rPr>
        <w:t xml:space="preserve">Мы сегодня друзей встречаем </w:t>
      </w:r>
    </w:p>
    <w:p>
      <w:pPr>
        <w:pStyle w:val="Normal"/>
        <w:ind w:left="-900" w:hanging="0"/>
        <w:rPr>
          <w:b/>
          <w:b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тров Сергей:</w:t>
      </w:r>
      <w:r>
        <w:rPr>
          <w:sz w:val="28"/>
          <w:szCs w:val="28"/>
        </w:rPr>
        <w:t xml:space="preserve">                       Вечер встречи для вас начинаем 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вместе:                              </w:t>
      </w:r>
      <w:r>
        <w:rPr>
          <w:sz w:val="28"/>
          <w:szCs w:val="28"/>
        </w:rPr>
        <w:t>Добрый вечер, дорогие выпускники!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 рады приветствовать вас на нашем Вечере встреч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Козлова Н.А.:</w:t>
      </w:r>
      <w:r>
        <w:rPr>
          <w:sz w:val="28"/>
          <w:szCs w:val="28"/>
        </w:rPr>
        <w:t xml:space="preserve">                         По традиции слово для поздравления предоставляется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иректору школы Попковой Ольге Анатольевн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выступление директора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Козлова Н.А.:</w:t>
      </w:r>
      <w:r>
        <w:rPr>
          <w:sz w:val="28"/>
          <w:szCs w:val="28"/>
        </w:rPr>
        <w:t xml:space="preserve">                      В нашем зале присутствует гос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й встречи,  заместитель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лавы района по строительств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едотова Мария Сергеевн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ы предоставляем ей слов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злова Н.А.:                      Слово предоставляется выпускник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шей школы 1991 года выпуска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торый в настоящее время являетс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ой администрации сельског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еления «Есинка»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естопалову Александру Виктор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Несет Вас времени река!</w:t>
        <w:br/>
        <w:t>Ни для кого здесь не секрет,</w:t>
        <w:br/>
        <w:t>Что от последнего звонка</w:t>
        <w:br/>
        <w:t>Прошло немало  лет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br/>
        <w:t>3. Сейчас у каждого свои заботы,</w:t>
        <w:br/>
        <w:t>Свои дела, свой жизни путь.</w:t>
        <w:br/>
        <w:t>Быть может, любите свою работу</w:t>
        <w:br/>
        <w:t>И нету время отдохнуть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br/>
        <w:t>4. Жаль очень редко, - скинув бремя</w:t>
        <w:br/>
        <w:t>Вы понимаете «Пора»</w:t>
        <w:br/>
        <w:t>Собраться вместе, вспомнить время</w:t>
        <w:br/>
        <w:t>С названьем «Школьная пора!»</w:t>
      </w:r>
    </w:p>
    <w:p>
      <w:pPr>
        <w:pStyle w:val="Normal"/>
        <w:ind w:left="-900" w:hanging="0"/>
        <w:rPr>
          <w:b/>
          <w:b/>
        </w:rPr>
      </w:pPr>
      <w:r>
        <w:rPr>
          <w:sz w:val="28"/>
          <w:szCs w:val="28"/>
        </w:rPr>
        <w:br/>
        <w:t>5. И вспомнить, как Вы все дружили</w:t>
        <w:br/>
        <w:t>Влюблялись, ссорились порой,</w:t>
        <w:br/>
        <w:t>Как друг без друга дня не жили,</w:t>
        <w:br/>
        <w:t>Стояли за друзей гор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вас приветствует школьная команда КВН «Тюбик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етствие команды КВ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 Давно люблю я школьные звонки…</w:t>
        <w:br/>
        <w:t xml:space="preserve">                   А впрочем, и не может быть иначе, </w:t>
        <w:br/>
        <w:t xml:space="preserve">                   С них начинается живая связь строки</w:t>
        <w:br/>
        <w:t xml:space="preserve">                   И первые раздумья над задачей.</w:t>
      </w:r>
    </w:p>
    <w:p>
      <w:pPr>
        <w:pStyle w:val="Style15"/>
        <w:rPr/>
      </w:pPr>
      <w:r>
        <w:rPr>
          <w:sz w:val="28"/>
          <w:szCs w:val="28"/>
        </w:rPr>
        <w:t>2. От них уходит вдаль любой маршрут</w:t>
        <w:br/>
        <w:t>И в них открытий радостных начало,</w:t>
        <w:br/>
        <w:t>Вот так, наверное, ракеты старт берут</w:t>
        <w:br/>
        <w:t>и корабли уходят от причала.</w:t>
      </w:r>
    </w:p>
    <w:p>
      <w:pPr>
        <w:pStyle w:val="Style15"/>
        <w:rPr/>
      </w:pPr>
      <w:r>
        <w:rPr/>
        <w:t xml:space="preserve">3. </w:t>
      </w:r>
      <w:r>
        <w:rPr>
          <w:sz w:val="28"/>
          <w:szCs w:val="28"/>
        </w:rPr>
        <w:t>Что такое школа? Это – детство.</w:t>
        <w:br/>
        <w:t>Розовое детство за плечами.</w:t>
        <w:br/>
        <w:t>Не забыть нам время, где всегда мы были вместе</w:t>
        <w:br/>
        <w:t>Рядом с домом и учителями.</w:t>
        <w:br/>
        <w:br/>
        <w:t>4. Что такое школа? Это – юность.</w:t>
        <w:br/>
        <w:t>Первые мечты, надежды, слёзы…</w:t>
        <w:br/>
        <w:t>Мы стояли у порога взрослой жизни.</w:t>
        <w:br/>
        <w:t>Думая, что будет всё серьёзно.</w:t>
        <w:br/>
        <w:br/>
        <w:t>5. Что такое школа? Это – дружба.</w:t>
        <w:br/>
        <w:t>Дружба, что навеки вас связала.</w:t>
        <w:br/>
        <w:t>Пусть вы разбежались,</w:t>
        <w:br/>
        <w:t xml:space="preserve">Но остались вы друзьями – </w:t>
        <w:br/>
        <w:t>Это и не ма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о прежде, чем праздник, друзья, мы начнем,</w:t>
        <w:br/>
        <w:t>Сейчас перекличку мы здесь провед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2. Будьте внимательны, громко кричите,</w:t>
        <w:br/>
        <w:t>Год своего выпуска не пропустите!</w:t>
      </w:r>
    </w:p>
    <w:p>
      <w:pPr>
        <w:pStyle w:val="Style15"/>
        <w:rPr/>
      </w:pPr>
      <w:r>
        <w:rPr>
          <w:sz w:val="28"/>
          <w:szCs w:val="28"/>
        </w:rPr>
        <w:t>3. Год_______                             1.  Год_______</w:t>
      </w:r>
    </w:p>
    <w:p>
      <w:pPr>
        <w:pStyle w:val="Style15"/>
        <w:rPr/>
      </w:pPr>
      <w:r>
        <w:rPr>
          <w:sz w:val="28"/>
          <w:szCs w:val="28"/>
        </w:rPr>
        <w:t>4. Год_______                              2. Год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Год________                           3.  Год_________</w:t>
      </w:r>
    </w:p>
    <w:p>
      <w:pPr>
        <w:pStyle w:val="Style15"/>
        <w:rPr/>
      </w:pPr>
      <w:r>
        <w:rPr>
          <w:b/>
          <w:sz w:val="28"/>
          <w:szCs w:val="28"/>
        </w:rPr>
        <w:t>Козлова Н.А.:</w:t>
      </w:r>
      <w:r>
        <w:rPr>
          <w:sz w:val="28"/>
          <w:szCs w:val="28"/>
        </w:rPr>
        <w:t xml:space="preserve">      Мы продолжаем наш вечер. На сцену приглашаются старшекласс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назвали вечер «Наш до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ое удивительное, ёмкое, доброе, светлое слово – Д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aps/>
          <w:shadow/>
          <w:sz w:val="28"/>
          <w:szCs w:val="28"/>
          <w:u w:val="single"/>
        </w:rPr>
      </w:pPr>
      <w:r>
        <w:rPr>
          <w:caps/>
          <w:shadow/>
          <w:sz w:val="28"/>
          <w:szCs w:val="28"/>
          <w:u w:val="single"/>
        </w:rPr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2. Наш дом особенный – Школьный.</w:t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Мы убеждены, что Школьный Дом – это не просто здание, кабинеты.</w:t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Школьный Дом это детство, мечта, радость.</w:t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3. Школьный Дом это содружество детей и взрослых.</w:t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Это поиск смысла жизни, идеалов добра, любви,</w:t>
        <w:br/>
        <w:t>правды, красоты.</w:t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Школьный Дом – это место где ребенка окружают красота,</w:t>
        <w:br/>
        <w:t>игра, фантазия, творчество.</w:t>
      </w:r>
    </w:p>
    <w:p>
      <w:pPr>
        <w:pStyle w:val="Normal"/>
        <w:numPr>
          <w:ilvl w:val="0"/>
          <w:numId w:val="1"/>
        </w:numPr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Это святилище, где учатся быть счастливыми.</w:t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 xml:space="preserve">1. Сегодня мы хотим вам рассказать о нашем Доме , о его истории, о людях, которые в них жили и живут. </w:t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rPr/>
      </w:pPr>
      <w:r>
        <w:rPr>
          <w:caps/>
          <w:shadow/>
          <w:sz w:val="28"/>
          <w:szCs w:val="28"/>
        </w:rPr>
        <w:t xml:space="preserve">2. Вы увидите фильм о нашем Доме. Вполне возможно, </w:t>
        <w:br/>
        <w:t>что в героях этого фильма вы узнаете себя или своих друзей и любимых наставников.</w:t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  <w:t xml:space="preserve">3. </w:t>
      </w:r>
      <w:r>
        <w:rPr>
          <w:caps/>
          <w:shadow/>
          <w:sz w:val="28"/>
          <w:szCs w:val="28"/>
        </w:rPr>
        <w:t>Всех нас, и бывших хозяев и нынешних его владельцев, объединяет привязанность к этому Школьному Дому.</w:t>
      </w:r>
    </w:p>
    <w:p>
      <w:pPr>
        <w:pStyle w:val="Normal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</w:r>
    </w:p>
    <w:p>
      <w:pPr>
        <w:pStyle w:val="Normal"/>
        <w:rPr/>
      </w:pPr>
      <w:r>
        <w:rPr>
          <w:b/>
          <w:i/>
          <w:caps/>
          <w:shadow/>
          <w:sz w:val="28"/>
          <w:szCs w:val="28"/>
        </w:rPr>
        <w:t xml:space="preserve">4. </w:t>
      </w:r>
      <w:r>
        <w:rPr>
          <w:caps/>
          <w:shadow/>
          <w:sz w:val="28"/>
          <w:szCs w:val="28"/>
        </w:rPr>
        <w:t>Пусть в доме всегда будет много гостей</w:t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Пусть всегда царит мир, дружба, счастье в этом Доме;</w:t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Пусть никогда не смолкают детские голоса.</w:t>
      </w:r>
    </w:p>
    <w:p>
      <w:pPr>
        <w:pStyle w:val="Normal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льм о школе, какой она является сейча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озлова Н.А.: </w:t>
      </w:r>
      <w:r>
        <w:rPr>
          <w:sz w:val="28"/>
          <w:szCs w:val="28"/>
        </w:rPr>
        <w:t>Слово предоставляется нашим выпускни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ушанян А.Э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укушкин А.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        Песня «Ангел», исп.Литовкина Дарь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color w:val="003300"/>
          <w:sz w:val="28"/>
          <w:szCs w:val="28"/>
        </w:rPr>
        <w:t>Первой фразой "Маша ела кашу"</w:t>
        <w:br/>
        <w:t>Открывались новые миры...</w:t>
        <w:br/>
        <w:t>Подсчитать бы, сколько съела Маша</w:t>
        <w:br/>
        <w:t>Этой самой каши с той поры.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едущий 2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ажды два – нехитрая нау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ведь всем наукам голова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ё-то в жизни, вот какая штука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иналось  с этих «2х2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3: 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Ах, школьное детство! Вернемся все вместе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лишь на миг в золотые деньки…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добрая сказка, как светлая песня,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вут в вашем  сердце и в школе они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b/>
          <w:sz w:val="28"/>
          <w:szCs w:val="28"/>
        </w:rPr>
        <w:t xml:space="preserve">Ведущий 4: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возвращаемся назад,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тим увидеть вновь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шли вы юные сюда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тот вот порог!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Карусельные лошадки», исп.обучающиеся 1 класса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А сейчас я предлагаю выпускникам _______ года поиграть со мной в игру-кричалку. Я задаю вопрос, а вы в ответ должны прокричать: «Это я, это я, РАД ВСЕХ ВИДЕТЬ ЗДЕСЬ, друзья!»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Игра-кричалка «Это я, это я, РАД ВСЕХ ВИДЕТЬ ЗДЕСЬ, друзья!»</w:t>
        <w:br/>
        <w:br/>
        <w:t>1.Кто корням не изменяет</w:t>
        <w:br/>
        <w:t>родной ПОСЕЛОК прославляет,</w:t>
        <w:br/>
        <w:t>Вам хвала, почёт и честь</w:t>
        <w:br/>
        <w:t>Кто обосновался здесь?</w:t>
        <w:br/>
        <w:br/>
        <w:t xml:space="preserve">2.Поприветствуем пока, </w:t>
        <w:br/>
        <w:t>тех кто тут издалека,</w:t>
        <w:br/>
        <w:t>Кто у нас такие птицы</w:t>
        <w:br/>
        <w:t>С ближней, дальней заграницы?</w:t>
        <w:br/>
        <w:br/>
        <w:t>3. (Учителям) Ну а кто сидит сейчас</w:t>
        <w:br/>
        <w:t>И любуется на нас:</w:t>
        <w:br/>
        <w:t>На своих выпускников</w:t>
        <w:br/>
        <w:t>не спуская добрых глаз?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4. Кто, не смотря на жизни бремя,</w:t>
        <w:br/>
        <w:t>Нашел возможность, средства, время</w:t>
        <w:br/>
        <w:t>И сегодня очень рад</w:t>
        <w:br/>
        <w:t>Вернуть те годы все  назад ?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5. Мы родители со стажем,</w:t>
        <w:br/>
        <w:t>Кто-то с большим, прямо скажем?</w:t>
        <w:br/>
        <w:t>Кто мамой с папой стал чуть свет,</w:t>
        <w:br/>
        <w:t>Чьим детям меньше, чем 5 лет?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6. Кто пока что холостой</w:t>
        <w:br/>
        <w:t>Держит кто свой хвост трубой?</w:t>
        <w:br/>
        <w:t xml:space="preserve">кому счастья пожелать </w:t>
        <w:br/>
        <w:t>Чтоб семью быстрей создать.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Век живи и век учись</w:t>
        <w:br/>
        <w:t>у кого такая жизнь?</w:t>
        <w:br/>
        <w:t>Есть студенты среди вас?</w:t>
        <w:br/>
        <w:t>Кто же это, встань сейчас!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нашим студентам посвящается следующий номер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b/>
          <w:i/>
          <w:u w:val="single"/>
        </w:rPr>
        <w:t>Танец  «Начало», исп.Виноградова Оксана и Козлова По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, как много лет назад,</w:t>
        <w:br/>
        <w:t xml:space="preserve">На класс глядит учитель. </w:t>
        <w:br/>
        <w:t>И кажется, что строгий взгляд</w:t>
        <w:br/>
        <w:t>Спросил: "Что ж вы молчите?"</w:t>
        <w:br/>
        <w:t>И сердце знает, что сказать,</w:t>
        <w:br/>
        <w:t>Да все слова - не эти.</w:t>
        <w:br/>
        <w:t>Легко с подсказки отвечать,                                                                                                     Непросто быть в отве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Сценка 10 кл, мальчики «Цацаев»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b/>
          <w:i/>
          <w:sz w:val="28"/>
          <w:szCs w:val="28"/>
          <w:u w:val="single"/>
        </w:rPr>
        <w:t xml:space="preserve">3 ведущий: 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Ах, школьное детство! Вернемся все вместе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лишь на миг в золотые деньки…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добрая сказка, как светлая песня,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вут в вашем  сердце и в школе он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sz w:val="28"/>
          <w:szCs w:val="28"/>
        </w:rPr>
        <w:t>И снова в школе тишина,</w:t>
        <w:br/>
        <w:t>И старый глобус у окна,</w:t>
        <w:br/>
        <w:t>В журнале суффикс и падеж,</w:t>
        <w:br/>
        <w:t>И столько судеб и надежд!</w:t>
      </w: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Чистые классы пусты и тихи,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Странствует солнечный зайчик по карте.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Белые с досок не стёрты стихи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И разрисованы старые парты...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Вновь облетела листва с тополей,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я без школы стремительно мчится – 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Школьное детство с годами  милей,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Как бы хотелось к нему возвратиться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Танец «Цыплят», исп.мл.гр.хореограф.отд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е классы, окна, с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лый стареньки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ущий нас на перем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вращавший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азрешимая загад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без края, без конц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ей-то нос, разбитый в схва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есь, у школьного крыльц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времени того не скро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год и месяц позаб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ё же иногда по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шлом сердце защем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новогодние праздники выпускные классы часто использовали для постановки своих номеров использовали «Танец маленьких лебедей» Чайковского. А теперь посмотрим как этот номер исполняют наши учащиес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анец «Маленьких лебедей», исп.Гзогян Микаел, Саркисян Оганес, Арушанян Эдуар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>
          <w:sz w:val="28"/>
          <w:szCs w:val="28"/>
        </w:rPr>
        <w:t xml:space="preserve">Пусть годы стремительно мчатся и дерзко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 воды бушующих рек –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истанью дет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истанью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ется школа на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Давайте же вновь посидим у порога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 преддверии новых дорог,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Давайте еще помечтаем немного,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ослушаем школьный звонок.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ЗВЕНИТ ЗВОНОК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чи вам, дорогие выпускни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танец  «Дети России», исп.ансамбль «Еси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8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8:00Z</dcterms:created>
  <dc:creator>админ</dc:creator>
  <dc:description/>
  <cp:keywords/>
  <dc:language>en-US</dc:language>
  <cp:lastModifiedBy>админ</cp:lastModifiedBy>
  <cp:lastPrinted>2003-01-01T08:34:00Z</cp:lastPrinted>
  <dcterms:modified xsi:type="dcterms:W3CDTF">2002-12-31T22:12:00Z</dcterms:modified>
  <cp:revision>19</cp:revision>
  <dc:subject/>
  <dc:title>-составитель: Галина Журомская</dc:title>
</cp:coreProperties>
</file>