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уппа№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Указать характерные черты данного типа стратиф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Возможны ли перемещения людей из одной группы в друг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Проанализируйте предложенную для группы информацию и пояснит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* для группы 1</w:t>
      </w:r>
      <w:r>
        <w:rPr>
          <w:sz w:val="28"/>
          <w:szCs w:val="28"/>
        </w:rPr>
        <w:t>: каков социальный статус раба в обществе, можно ли считать современное российское общество по типу стратификации рабовладельческим? Почему? Ответ пояснит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№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Указать характерные черты данного типа стратиф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Возможны ли перемещения людей из одной группы в друг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Проанализируйте предложенную для группы информацию и поясн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* для группы 2</w:t>
      </w:r>
      <w:r>
        <w:rPr>
          <w:sz w:val="28"/>
          <w:szCs w:val="28"/>
        </w:rPr>
        <w:t>: что представляет собой кастовый слой Индии? Какое влияние на   образ жизни людей оказывает каста? Почему кастовый слой менее распространён, чем другие типы стратификации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№ 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Указать характерные черты данного типа стратиф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Возможны ли перемещения людей из одной группы в друг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Проанализируйте предложенную для группы информацию и поясн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 для группы 3:</w:t>
      </w:r>
      <w:r>
        <w:rPr>
          <w:sz w:val="28"/>
          <w:szCs w:val="28"/>
        </w:rPr>
        <w:t xml:space="preserve"> в чём проявляется характерная черта сословий? Как это отразилось на образе жизни российского дворянства? В чем выражалось переплетение достигаемого и приписываемого статусов  в сословной иерархи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9:00Z</dcterms:created>
  <dc:creator>Customer</dc:creator>
  <dc:description/>
  <cp:keywords/>
  <dc:language>en-US</dc:language>
  <cp:lastModifiedBy>Customer</cp:lastModifiedBy>
  <dcterms:modified xsi:type="dcterms:W3CDTF">2010-02-16T11:02:00Z</dcterms:modified>
  <cp:revision>1</cp:revision>
  <dc:subject/>
  <dc:title>Группа№1</dc:title>
</cp:coreProperties>
</file>