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 . 9 класс тема « Имущественные отнош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е вид договоров, которые были заключены  при совершении сделки.( Номер сделки впишите в соответствующую ячейку схемы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овек купил автомоби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встрече коллекционеры произвели обмен картин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упатель приобрёл  в магазине фотокамеру в креди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башка нотариально оформила свою дачу как подарок вну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игада маляров – оформителей покрасила и оформила кафе по заказу его владель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большая фирма снимает помещение за 1000 долларов в меся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езжий человек сдал  вещи в камеру хранения по квитан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рма предоставляет услуги по перевозкемебели при переез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владелец  застраховал  свой автомобиль на случай угона или ава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ая фирма сдала на неделю автомобиль в пользование семейной па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2286000" y="1370880"/>
                            <a:ext cx="91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416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пли-прода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772080" y="1486080"/>
                            <a:ext cx="1370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х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772080" y="239976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286000" y="2285280"/>
                            <a:ext cx="11415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з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85080" y="22852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ы, ренты, прок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85080" y="13708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я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85080" y="4564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71160" y="4564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1599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91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59948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0281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102744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82880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28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28800"/>
                            <a:ext cx="6850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2159;width:1435;height:71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3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пли-прода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340;width:2158;height:897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х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779;width:2158;height:89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599;width:1797;height:90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з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599;width:1979;height:89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ы, ренты, прок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159;width:1979;height:71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я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719;width:1979;height:89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19;width:1979;height:71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р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2519" to="3598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439" to="4319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519" to="5938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619" to="5938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618" to="3598,21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880" to="3598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880" to="431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880" to="6117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3:11:00Z</dcterms:created>
  <dc:creator>Customer</dc:creator>
  <dc:description/>
  <cp:keywords/>
  <dc:language>en-US</dc:language>
  <cp:lastModifiedBy>Customer</cp:lastModifiedBy>
  <cp:lastPrinted>2010-01-17T02:48:00Z</cp:lastPrinted>
  <dcterms:modified xsi:type="dcterms:W3CDTF">2010-01-16T23:49:00Z</dcterms:modified>
  <cp:revision>2</cp:revision>
  <dc:subject/>
  <dc:title>Проверка домашнего задания </dc:title>
</cp:coreProperties>
</file>