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ссе  обучающейся  8 класса МОУ Есин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зловой Анастасии    ( 1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 Наш выбор – будущее Росси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ак никогда актуально сейчас высказывание « Наш выбор- будущее России!». После годов застоя, экономического спада и кризиса нам хочется надеяться, что будущее России- процветающее, правовое, демократическое государство. За это голосуют и мои  родные, когда идут на выборы. Но будущее невозможно без прошлого. </w:t>
      </w:r>
    </w:p>
    <w:p>
      <w:pPr>
        <w:pStyle w:val="Normal"/>
        <w:rPr/>
      </w:pPr>
      <w:r>
        <w:rPr/>
        <w:t xml:space="preserve"> </w:t>
      </w:r>
      <w:r>
        <w:rPr/>
        <w:t>Чтобы построить процветающее свободное государство, мы должны помнить свою историю, тех, кто отдал свои жизни за то, чтобы мы жили сейчас. Миллионы жизней отдали наши соотечественники за свободу своей Родины в годы Великой Отечественной войны. Среди них был и мой прадед Беляев Алексей Кузьмич. Его я знаю лишь по фотографиям и по рассказам  моей бабушки, его дочери. Он был призван в первые годы войны. Сражался под Смоленском, миномётчиком. Мой прадед так и не вернулся с той войны. Родные долгие годы считали его пропавшим без вести. Много лет спустя,  в конце девяностых,  его близкие узнали о том,  что Алексей Кузьмич попал в окружение и находился в концлагере  на территории Польши, где умер от ран.  Вспоминая моего прадеда, я написала следующие строки:</w:t>
      </w:r>
    </w:p>
    <w:p>
      <w:pPr>
        <w:pStyle w:val="Normal"/>
        <w:rPr/>
      </w:pPr>
      <w:r>
        <w:rPr/>
        <w:t xml:space="preserve">            </w:t>
      </w:r>
      <w:r>
        <w:rPr/>
        <w:t>Мой прадед не вернулся с той войны.</w:t>
      </w:r>
    </w:p>
    <w:p>
      <w:pPr>
        <w:pStyle w:val="Normal"/>
        <w:rPr/>
      </w:pPr>
      <w:r>
        <w:rPr/>
        <w:t xml:space="preserve">            </w:t>
      </w:r>
      <w:r>
        <w:rPr/>
        <w:t>Он жизнь отдал за нас с тобою,</w:t>
      </w:r>
    </w:p>
    <w:p>
      <w:pPr>
        <w:pStyle w:val="Normal"/>
        <w:rPr/>
      </w:pPr>
      <w:r>
        <w:rPr/>
        <w:t xml:space="preserve">            </w:t>
      </w:r>
      <w:r>
        <w:rPr/>
        <w:t>Чтоб каждый год опять цвели сады</w:t>
      </w:r>
    </w:p>
    <w:p>
      <w:pPr>
        <w:pStyle w:val="Normal"/>
        <w:rPr/>
      </w:pPr>
      <w:r>
        <w:rPr/>
        <w:t xml:space="preserve">             </w:t>
      </w:r>
      <w:r>
        <w:rPr/>
        <w:t>И хорошел наш край вес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 фотографии его лишь знаю я:</w:t>
      </w:r>
    </w:p>
    <w:p>
      <w:pPr>
        <w:pStyle w:val="Normal"/>
        <w:rPr/>
      </w:pPr>
      <w:r>
        <w:rPr/>
        <w:t xml:space="preserve">            </w:t>
      </w:r>
      <w:r>
        <w:rPr/>
        <w:t>Лицо простое, милое, родное.</w:t>
      </w:r>
    </w:p>
    <w:p>
      <w:pPr>
        <w:pStyle w:val="Normal"/>
        <w:rPr/>
      </w:pPr>
      <w:r>
        <w:rPr/>
        <w:t xml:space="preserve">            </w:t>
      </w:r>
      <w:r>
        <w:rPr/>
        <w:t>Как хочется услышать мне тебя</w:t>
      </w:r>
    </w:p>
    <w:p>
      <w:pPr>
        <w:pStyle w:val="Normal"/>
        <w:rPr/>
      </w:pPr>
      <w:r>
        <w:rPr/>
        <w:t xml:space="preserve">            </w:t>
      </w:r>
      <w:r>
        <w:rPr/>
        <w:t>И вместе вспомнить прошлое, бы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Я кланяюсь тебе, спасибо говорю</w:t>
      </w:r>
    </w:p>
    <w:p>
      <w:pPr>
        <w:pStyle w:val="Normal"/>
        <w:rPr/>
      </w:pPr>
      <w:r>
        <w:rPr/>
        <w:t xml:space="preserve">            </w:t>
      </w:r>
      <w:r>
        <w:rPr/>
        <w:t>За то, что жизни не жалея,</w:t>
      </w:r>
    </w:p>
    <w:p>
      <w:pPr>
        <w:pStyle w:val="Normal"/>
        <w:rPr/>
      </w:pPr>
      <w:r>
        <w:rPr/>
        <w:t xml:space="preserve">            </w:t>
      </w:r>
      <w:r>
        <w:rPr/>
        <w:t>Ты Родину спасал свою,</w:t>
      </w:r>
    </w:p>
    <w:p>
      <w:pPr>
        <w:pStyle w:val="Normal"/>
        <w:rPr/>
      </w:pPr>
      <w:r>
        <w:rPr/>
        <w:t xml:space="preserve">            </w:t>
      </w:r>
      <w:r>
        <w:rPr/>
        <w:t>Чтоб жили мы, о всех ушедших сожа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а и тяжела была послевоенная жизнь моей бабушки Козловой Валентины Алексеевны, которая осталась во главе осиротевшей за годы войны семьи. А было ей всего пятнадцать лет. Повсюду голод, разруха, но люди надеялись, что пройдет время, и наша страна станет сильной и могучей.</w:t>
      </w:r>
    </w:p>
    <w:p>
      <w:pPr>
        <w:pStyle w:val="Normal"/>
        <w:rPr/>
      </w:pPr>
      <w:r>
        <w:rPr/>
        <w:t xml:space="preserve">  </w:t>
      </w:r>
      <w:r>
        <w:rPr/>
        <w:t>Мне хочется верить, что их надежды оправдаются и , что наша станет в один ряд с такими странами как США  и Япония. Но это зависит от каждого из нас. Если граждане успешны, уверены в завтрашнем дне, то успешно и сильно их государство. А для этого мы должны стать образованными, достойными, энергичными людьми. Ведь от того, какой вклад мы внесём в развитие своей страны, зависит будущее России. Я думаю, что голос каждого гражданинк, отданный за будущее демократической России, поможет сделать нашу страну процветающим государств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8:00Z</dcterms:created>
  <dc:creator>Customer</dc:creator>
  <dc:description/>
  <cp:keywords/>
  <dc:language>en-US</dc:language>
  <cp:lastModifiedBy>Customer</cp:lastModifiedBy>
  <dcterms:modified xsi:type="dcterms:W3CDTF">2010-03-05T04:21:00Z</dcterms:modified>
  <cp:revision>2</cp:revision>
  <dc:subject/>
  <dc:title>             Эссе  обучающейся  8 класса МОУ Есинской средней школы</dc:title>
</cp:coreProperties>
</file>