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 </w:t>
      </w:r>
    </w:p>
    <w:p>
      <w:pPr>
        <w:pStyle w:val="Normal"/>
        <w:shd w:fill="FFFFFF" w:val="clear"/>
        <w:spacing w:before="1531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работа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тория моей семьи в истории Тверской области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злова Анастасия Алексе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ащаяся 10 класс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У Есинской с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жевского района  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. Есин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</w:t>
      </w:r>
    </w:p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</w:rPr>
        <w:t xml:space="preserve">Козлова Н.А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Есинка Ржевский район 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моей семьи в истории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злова Анастасия Алексеевн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я, Тверская область, Ржевский район, поселок Есинка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ОУ Есинская средняя общеобразовательная школа, 10 класс.</w:t>
      </w:r>
    </w:p>
    <w:p>
      <w:pPr>
        <w:pStyle w:val="Normal"/>
        <w:shd w:fill="FFFFFF" w:val="clear"/>
        <w:ind w:left="34" w:right="0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34" w:right="0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left="34" w:right="0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exact" w:line="480" w:before="144" w:after="0"/>
        <w:ind w:left="19" w:right="0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pacing w:val="-5"/>
          <w:sz w:val="24"/>
          <w:szCs w:val="24"/>
        </w:rPr>
        <w:t>Основная проблема, ее актуальность: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Плох тот народ, который не помнит,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не ценит и не любит своей истории!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. Васнецов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 xml:space="preserve">Мне кажется, что для каждого человека самая близкая история – это жизнь его семьи. У каждой семьи своя собственная история, но она тесно переплетается с историей всей страны и своей малой родины. Ведь семья – частица народа.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Всегда люди гордились своими предками. 300 ныне здравствующих потомков гордятся своим великим предком - А.С.Пушкиным. И пусть не каждый может похвастаться знаменитыми историческими личностями в своей родословной, но мы должны знать и уважать своих предков, которые были хорошими, достойными и уважаемыми людьми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rStyle w:val="StrongEmphasis"/>
          <w:b w:val="false"/>
          <w:sz w:val="24"/>
          <w:szCs w:val="24"/>
        </w:rPr>
        <w:t>Особенность моей работы в том, что необходимость создания родословной, дает возможность проследить на судьбе отдельных людей историю родного края  и даже целого  государства. Создав историю своей семьи, мы сохраним память о прошлом  близких нам людей,  историю родного края. Все это даст нам возможность ощутить себя причастными к истории, понять свое значение в жизни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Таким образом, возникла необходимость через фото, хранимые в семье, документы, заметки, рассказы близких создать историю ( родословную) семьи, но так как род отца не связан с историей Тверского края мы его в своей работе рассматривать не будем, рассмотрим лишь родословную по материнской линии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rPr/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480"/>
        <w:ind w:left="10" w:right="3494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дмет исследования: </w:t>
      </w:r>
      <w:r>
        <w:rPr>
          <w:sz w:val="24"/>
          <w:szCs w:val="24"/>
        </w:rPr>
        <w:t>семья и семейный архив.</w:t>
      </w:r>
    </w:p>
    <w:p>
      <w:pPr>
        <w:pStyle w:val="Normal"/>
        <w:shd w:fill="FFFFFF" w:val="clear"/>
        <w:spacing w:lineRule="exact" w:line="480" w:before="5" w:after="0"/>
        <w:ind w:left="5" w:right="10" w:hanging="0"/>
        <w:jc w:val="both"/>
        <w:rPr/>
      </w:pPr>
      <w:r>
        <w:rPr>
          <w:b/>
          <w:bCs/>
          <w:sz w:val="24"/>
          <w:szCs w:val="24"/>
        </w:rPr>
        <w:t xml:space="preserve">Гипотеза исследования: </w:t>
      </w:r>
      <w:r>
        <w:rPr>
          <w:sz w:val="24"/>
          <w:szCs w:val="24"/>
        </w:rPr>
        <w:t xml:space="preserve"> В результате изучения родословной  установление более тесной связи с представителями старшего поколения.</w:t>
      </w:r>
    </w:p>
    <w:p>
      <w:pPr>
        <w:pStyle w:val="Normal"/>
        <w:shd w:fill="FFFFFF" w:val="clear"/>
        <w:spacing w:lineRule="exact" w:line="480" w:before="5" w:after="0"/>
        <w:ind w:left="5" w:right="10" w:hanging="0"/>
        <w:jc w:val="both"/>
        <w:rPr/>
      </w:pPr>
      <w:r>
        <w:rPr>
          <w:b/>
          <w:bCs/>
          <w:sz w:val="24"/>
          <w:szCs w:val="24"/>
        </w:rPr>
        <w:t>Источники:</w:t>
      </w:r>
      <w:r>
        <w:rPr>
          <w:sz w:val="24"/>
          <w:szCs w:val="24"/>
        </w:rPr>
        <w:t xml:space="preserve"> Рассказы близких родственников, документы, интернет.</w:t>
      </w:r>
    </w:p>
    <w:p>
      <w:pPr>
        <w:pStyle w:val="Normal"/>
        <w:shd w:fill="FFFFFF" w:val="clear"/>
        <w:spacing w:lineRule="exact" w:line="480" w:before="5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Цели и задачи</w:t>
      </w:r>
      <w:r>
        <w:rPr>
          <w:rStyle w:val="StrongEmphasis"/>
          <w:b w:val="false"/>
          <w:sz w:val="24"/>
          <w:szCs w:val="24"/>
        </w:rPr>
        <w:t xml:space="preserve">: 1. Знакомство с историей  семьи, создание её родословной, исследование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           </w:t>
      </w:r>
      <w:r>
        <w:rPr>
          <w:rStyle w:val="StrongEmphasis"/>
          <w:b w:val="false"/>
          <w:sz w:val="24"/>
          <w:szCs w:val="24"/>
        </w:rPr>
        <w:t>истории происхождения своей фамилии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2. Развивать интерес  к истории своей семьи, семейным традициям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3. Пробудить  чувство  родного гнезда, чувства любви к малой родине, к своему Отечеству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Style w:val="StrongEmphasis"/>
          <w:sz w:val="40"/>
          <w:szCs w:val="40"/>
        </w:rPr>
        <w:t>1. Что означает моя фамилия  и фамилии моих близких?</w:t>
      </w:r>
    </w:p>
    <w:p>
      <w:pPr>
        <w:pStyle w:val="Style21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Отчество от нецерковного мужского личного имени Козел (многочисленные примеры с 1405 г. (Сл. Тупикова). Очень распространенная фамилия. По подсчетам Б. Унбегауна, в Петербурге 1910 г. она занимала 36-е место по частоте употребления. Выяснено, как возникала эта фамилия у бояр, когда дробились разросшиеся древние роды: в первой половине XV в. Григорий Козел, сын боярина Морозова, стал родоначальником Козловых, другие Козловы — из рода Беклемишевых: у Игнатия Козла (XVI в.) от первого и четвертого сына пошли Козловы, а от второго и третьего — Беклемишевы (Р. В. Руммель и В. В. Голубцов). Позже фамилия Козлов возникала у крестьян от отчества из прозвища Козел.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ское имя </w:t>
      </w:r>
      <w:r>
        <w:rPr>
          <w:i/>
          <w:sz w:val="28"/>
          <w:szCs w:val="28"/>
        </w:rPr>
        <w:t xml:space="preserve">Беляй </w:t>
      </w:r>
      <w:r>
        <w:rPr>
          <w:sz w:val="28"/>
          <w:szCs w:val="28"/>
        </w:rPr>
        <w:t xml:space="preserve">в древности было весьма распространено. Оно могло указывать на светлый </w:t>
      </w:r>
      <w:hyperlink r:id="rId2">
        <w:r>
          <w:rPr>
            <w:rStyle w:val="InternetLink"/>
            <w:sz w:val="28"/>
            <w:szCs w:val="28"/>
          </w:rPr>
          <w:t>цвет лица</w:t>
        </w:r>
      </w:hyperlink>
      <w:r>
        <w:rPr>
          <w:sz w:val="28"/>
          <w:szCs w:val="28"/>
        </w:rPr>
        <w:t xml:space="preserve">, волос или иметь значение «обеленный», то есть свободный от податей. </w:t>
        <w:br/>
        <w:t xml:space="preserve">В ряду родственных «белых» фамилий значатся: </w:t>
      </w:r>
      <w:r>
        <w:rPr>
          <w:i/>
          <w:sz w:val="28"/>
          <w:szCs w:val="28"/>
        </w:rPr>
        <w:t xml:space="preserve">Белов, Белышев, Беляков, Белянкин, Белянчиков. </w:t>
      </w:r>
      <w:r>
        <w:rPr>
          <w:sz w:val="28"/>
          <w:szCs w:val="28"/>
        </w:rPr>
        <w:t xml:space="preserve">Однако следует помнить, что </w:t>
      </w:r>
      <w:r>
        <w:rPr>
          <w:i/>
          <w:sz w:val="28"/>
          <w:szCs w:val="28"/>
        </w:rPr>
        <w:t xml:space="preserve">беляком </w:t>
      </w:r>
      <w:r>
        <w:rPr>
          <w:sz w:val="28"/>
          <w:szCs w:val="28"/>
        </w:rPr>
        <w:t xml:space="preserve">называли еще и опрятного человека, пусть даже черноволосого, а </w:t>
      </w:r>
      <w:r>
        <w:rPr>
          <w:i/>
          <w:sz w:val="28"/>
          <w:szCs w:val="28"/>
        </w:rPr>
        <w:t xml:space="preserve">белянка </w:t>
      </w:r>
      <w:r>
        <w:rPr>
          <w:sz w:val="28"/>
          <w:szCs w:val="28"/>
        </w:rPr>
        <w:t xml:space="preserve">— это и мотылек, и гриб волчанка. Кроме того, </w:t>
      </w:r>
      <w:r>
        <w:rPr>
          <w:i/>
          <w:sz w:val="28"/>
          <w:szCs w:val="28"/>
        </w:rPr>
        <w:t xml:space="preserve">Беляков </w:t>
      </w:r>
      <w:r>
        <w:rPr>
          <w:sz w:val="28"/>
          <w:szCs w:val="28"/>
        </w:rPr>
        <w:t xml:space="preserve">— это, может быть, все равно что </w:t>
      </w:r>
      <w:r>
        <w:rPr>
          <w:i/>
          <w:sz w:val="28"/>
          <w:szCs w:val="28"/>
        </w:rPr>
        <w:t xml:space="preserve">Зайцев </w:t>
      </w:r>
      <w:r>
        <w:rPr>
          <w:sz w:val="28"/>
          <w:szCs w:val="28"/>
        </w:rPr>
        <w:t xml:space="preserve">— по прозвищу «зимнего» </w:t>
      </w:r>
      <w:r>
        <w:rPr>
          <w:i/>
          <w:sz w:val="28"/>
          <w:szCs w:val="28"/>
        </w:rPr>
        <w:t>зайца-беляка</w:t>
      </w:r>
      <w:r>
        <w:rPr>
          <w:sz w:val="28"/>
          <w:szCs w:val="28"/>
        </w:rPr>
        <w:t xml:space="preserve">. </w:t>
        <w:br/>
        <w:t>Беляевы — дворянский род, происходящий от Романа Афанасьевича Беляева, верстанного поместьем в 163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И ПРЕДКИ ( Прабабушки и прад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и:  прадед  Беляев Алексей Кузьмич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бабушка Беляева ( в девичестве Шмелева)  Наталья Ивановна  со стороны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тобы построить процветающее свободное государство, мы должны помнить свою историю, тех, кто отдал свои жизни за то, чтобы мы жили сейчас. Миллионы жизней отдали наши соотечественники за свободу своей Родины в годы Великой Отечественной войны. Среди них был и мой прадед Беляев Алексей Кузьмич. Его я знаю лишь по фотографии и по рассказам  моей бабушки, его дочери. Он был призван в первые годы войны. Сражался под Смоленском, миномётчиком. Мой прадед так и не вернулся с той войны. Родные долгие годы считали его пропавшим без вести. Много лет спустя,  в конце девяностых,  его близкие узнали о том,  что Алексей Кузьмич попал в окружение и находился в концлагере  на территории Польши, где умер от ран в ноябре 1941 года.  Вспоминая моего прадеда, я написала следующие строки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ой прадед не вернулся с той войны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н жизнь отдал за нас с тобою,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тоб каждый год опять цвели сады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 хорошел наш край вес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фотографии его лишь знаю я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ицо простое, милое, родное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к хочется услышать мне тебя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вместе вспомнить прошлое, был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Я кланяюсь тебе, спасибо говорю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 то, что жизни не жалея,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ы Родину спасал свою,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тоб жили мы, о всех ушедших сожале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яжела была и судьба моей пробабки Натальи Ивановны. До  войны семья жила неплохо, в доме был достаток, но с началом войны все изменилось. В первые же месяцы мужа забрали на фронт, где он и пропал без вести  и осталась она одна поднимать своих детей. Младший ребенок  Иван не вынес дягот войны и умер в оккупации  в 1943 году, состарившись на глазах безутешной матери. Старшенький  стал инвалидом, оторвало ему осколком руку во время бомбежки, хорошо подоспели советские войска и Николая вовремя оперировали, а то уже у мальчика начиналась гангрена. Всю свою жизнь отработала прабабушка на земле, пахала, сеяла, доила коров и растила своих детей. Но жизнь была недолгой, от непосильной работы Наталья Ивановна умерла в 1946 году, оставив сиротами четверых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 прадед Козлов Иван Антонович и прабабушка Козлова Марфа Васильевна со стороны де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х, прадеда и прабабушку со стороны дедушки не совсем  знаю. Дедушка был немногословен и не рассказывал о них много. Отца своего он не знал, воспитывал его отчим Иванов Григорий Иванович. А вот прабабушка прожила долгую жизнь, воспитав двух своих детей ( сына и дочь) и двух приемных сыновей, которые считали её своей матерью. Свою судьбу связала с деревней Кокошилово Ржевского района, работала в колхозе. Говорят, что  в летнюю пору косила так, что не каждый мужик мог за ней угнаться. Да и в старости не сидела на месте, отправилась аж в Амурскую область, чтобы помочь дочери воспитывать четверых внуков, где умерла в возрасте восьмидесяти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Со стороны дедушки лучше всего запомнилась пратётушка Козлова Александра Антоновна ( сестра прадедушки). Родилась она в деревне Борисово Ржевского района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С началом войны вместе с отцом ушла на фронт. Фармацевтом и медсестрой во фронтовом госпитале прошла трудными фронтовыми дорогами до </w:t>
      </w:r>
      <w:r>
        <w:rPr>
          <w:rStyle w:val="StrongEmphasis"/>
          <w:sz w:val="24"/>
          <w:szCs w:val="24"/>
        </w:rPr>
        <w:t>Кенигсберга</w:t>
      </w:r>
      <w:r>
        <w:rPr>
          <w:rStyle w:val="StrongEmphasis"/>
          <w:b w:val="false"/>
          <w:sz w:val="24"/>
          <w:szCs w:val="24"/>
        </w:rPr>
        <w:t xml:space="preserve">, принимала участие в освобождении южных районов страны. Награждена орденом Отечественной войны </w:t>
      </w:r>
      <w:r>
        <w:rPr>
          <w:rStyle w:val="StrongEmphasis"/>
          <w:b w:val="false"/>
          <w:sz w:val="24"/>
          <w:szCs w:val="24"/>
          <w:lang w:val="en-US"/>
        </w:rPr>
        <w:t>I</w:t>
      </w:r>
      <w:r>
        <w:rPr>
          <w:rStyle w:val="StrongEmphasis"/>
          <w:b w:val="false"/>
          <w:sz w:val="24"/>
          <w:szCs w:val="24"/>
        </w:rPr>
        <w:t xml:space="preserve"> степени, боевыми наградами. После войны поселилась в городе Пенза, где работала в лаборатории исследовательского института. После выхода на пенсию вернулась в родной город Ржев. Она  умерла на восемьдесят шестом году жизни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До конца своих дней была всегда жизнерадостной, деятельной и, не имея своих детей, всегда помогала всем своим родственникам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3. МОИ: ДЕДУШКА КОЗЛОВ АЛЕКСЕЙ ИВАНОВИЧ  И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БАБУШКА КОЗЛОВА ( БЕЛЯЕВА) ВАЛЕНТИНА АЛЕКСЕЕВНА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Меня всегда интересовало прошлое. Прошлое страны, в которой я живу, прошлое моего края, родного города,  близких. Я очень люблю рассматривать старые фотографии. Открываешь старый альбом и видишь лица, такие молодые, знакомые  и в тоже время далёкие. Задумываешься, как они жили, о чем мечтали, на что надеялись?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В истории каждой семьи, как  в капельке, отражается история родного края. Капельки, сливаясь в ручейки, а потом в реки, составляют историю нашей области. В непростое время жили мои бабушка и дедушка.  Сложная  судьба выпала на долю старшего поколения, много испытавшего, вынесшего на своих плечах: Великую Отечественную войну, годы восстановления разрушенного хозяйства, освоения  целинных земель, годы застоя и перестройки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Моя бабушка однажды сказала мне, что ей не за что стыдиться в своей жизни, что она много и тяжело работала, часто не думая о себе. И глядя на её руки, я вижу подтверждения её слов. Моей бабушке восемьдесят один год, по паспорту она родилась 23 апреля 1930 года  в деревне Кокошилово Ржевского района , но точной даты своего рождения она не знает, архивы сгорели в годы войны и дату рождения ей записали со слов матери, с её же слов бабушка знает лишь то, что родилась где-то осенью в октябре после Покрова. До войны успела окончить лишь четыре класса начальной школы, так больше ей и не пришлось учиться, началась война, а после войны, после смерти матери и гибели отца, надо было поднимать младших братьев и сестру, там было не до учебы. На неё, как на старшую легли все тяготы заботы о  младших,  и она пошла, работать в колхоз, надо было кормить семью. Работала на быках, пахала, носила семена с города за 25 километров, работала дояркой на ферме и телятницей. В 1960 году вышла замуж, родила сына и дочь, которыми очень гордиться. Дочь, окончила педагогический институт, и вот уже 25 лет преподает, а сын работает автокрановщиком в ржевском ДРСУ, у них семьи, дети, и она помогает воспитывать  внуков. Бабушка является ветераном труда, так как в общей сложности проработала на производстве более сорока лет. Ежегодно ей приходят поздравления  с Днем Победы от президента страны, она награждена тремя юбилейными медалями  « С днем Победы», т.к. поднимала разрешенное хозяйство страны в последние военные годы 1944-45 гг, после освобождения  города Ржева от немецко-фашистких захватчиков. И всю свою  жизнь Валентина Алексеевна связала с родным краем, со своей землей, где родилась, выросла и вырастила своих детей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Мой дедушка, Козлов Алексей Иванович, родился 2 октября 1938 года в дер. Борисово Ржевского района Калининской области. Окончил семилетку, а затем в 1956 году училище механизации сельского хозяйства №4 г. Ржева ( сейчас это училищу №38)и в том же году по призыву страны отправляется работать на целину в Северный Казахстан. .После  возвращения, в1959 году,  принят на работу трактористом в совхоз « Победа» Ржевского района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DejaVu Sans;MS Mincho" w:cs="DejaVu Sans;MS Mincho"/>
      <w:kern w:val="2"/>
      <w:sz w:val="24"/>
      <w:szCs w:val="24"/>
      <w:lang w:bidi="hi-IN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Liberation Serif;Times New Roman" w:hAnsi="Liberation Serif;Times New Roman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Наталья</dc:creator>
  <dc:description/>
  <dc:language>en-US</dc:language>
  <cp:lastModifiedBy>Workstation</cp:lastModifiedBy>
  <dcterms:modified xsi:type="dcterms:W3CDTF">2012-02-07T07:22:00Z</dcterms:modified>
  <cp:revision>2</cp:revision>
  <dc:subject/>
  <dc:title/>
</cp:coreProperties>
</file>