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ая работа по обществознанию №2                               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долж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сточниками власти являются деньги, авторитет и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овмести понятия и определе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1. Сила                                А. Общепризнанное влияние лица или организации в различных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ферах общественной жизни, основанное на знаниях, нравствен-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ых достоинствах,опыте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 Иерархия                       Б.  Влияние на основе закона или традиции, т.е.нефизическо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оздействие, оказываемое на других людей в рамках закона.</w:t>
      </w:r>
    </w:p>
    <w:p>
      <w:pPr>
        <w:pStyle w:val="Normal"/>
        <w:rPr/>
      </w:pPr>
      <w:r>
        <w:rPr/>
        <w:t>3.  Власть                           В. Применение физического воздействия с целью навязать свою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олю другим людям помимо их жел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Авторитет                      Г. Расположение частей или элементов целого в порядк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ысшего к низшему, находящееся в основе принципа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 и определите способ влияния в приведенных ситуациях.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туация №1 Во время правления Петра I , были введены новые органы управления - Сенат и коллег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туация №2.В ноябре 1741 г. цесаревна Елизавета Петровна при поддержке гвардейцев Преображенского полка совершила переворот и захватила власть. Анну Леопольдовну с мужем и детьми, в том числе и императора ИванаVI,аресто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5:00Z</dcterms:created>
  <dc:creator>Customer</dc:creator>
  <dc:description/>
  <cp:keywords/>
  <dc:language>en-US</dc:language>
  <cp:lastModifiedBy>Customer</cp:lastModifiedBy>
  <cp:lastPrinted>2009-09-09T21:26:00Z</cp:lastPrinted>
  <dcterms:modified xsi:type="dcterms:W3CDTF">2009-09-09T17:27:00Z</dcterms:modified>
  <cp:revision>1</cp:revision>
  <dc:subject/>
  <dc:title>  Практическая работа по обществознанию №2                                 9 класс</dc:title>
</cp:coreProperties>
</file>