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проверке знаний по теме “Что такое Экономика»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 пропуск в схе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ономика=   производство +   потребление +…+ обм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факторы производ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уйте виды ресурсов с помощью таб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68"/>
        <w:gridCol w:w="1744"/>
        <w:gridCol w:w="1803"/>
        <w:gridCol w:w="187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деле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жи ру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проверке знаний по теме “Что такое Экономика»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мените одним словом, чтобы утверждение стало вер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производства, обмена, распределения, потребления материальных благ люди вступают в политические отношения друг с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еречислите факторы производ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роанализируйте виды ресурсов с помощью таб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980"/>
        <w:gridCol w:w="17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жи каменного уг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6:00Z</dcterms:created>
  <dc:creator>Customer</dc:creator>
  <dc:description/>
  <cp:keywords/>
  <dc:language>en-US</dc:language>
  <cp:lastModifiedBy>Customer</cp:lastModifiedBy>
  <cp:lastPrinted>2009-11-25T12:17:00Z</cp:lastPrinted>
  <dcterms:modified xsi:type="dcterms:W3CDTF">2009-11-25T09:18:00Z</dcterms:modified>
  <cp:revision>2</cp:revision>
  <dc:subject/>
  <dc:title>   Работа по проверке знаний по теме “Что такое Экономика» 8 класс</dc:title>
</cp:coreProperties>
</file>