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Урок обществознания в 8 классе по тем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ая стратификация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</w:t>
      </w:r>
      <w:r>
        <w:rPr>
          <w:b/>
          <w:sz w:val="32"/>
          <w:szCs w:val="32"/>
          <w:lang w:val="en-US"/>
        </w:rPr>
        <w:t>Козлова Наталья Алексеевн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разъяснить  учащимся сущность современного понимания социальной стратификации, показать её влияние на поведение, образ жизни, доходы людей, сформировать умение анализировать представителей различных классов, составляя их социальные портре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темы учащиеся долж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, что такое социальная стратификация, какие существуют крупные страты в определённом обществе люд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ять на конкретных примерах, каким образом принадлежность к определённому классу оказывает влияние на жизнь люд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анализировать положение человека в обществе с использованием изученных социологических понят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вать определения следующим понятиям: </w:t>
      </w:r>
      <w:r>
        <w:rPr>
          <w:i/>
          <w:sz w:val="28"/>
          <w:szCs w:val="28"/>
        </w:rPr>
        <w:t>социальное расслоение, страта, доход, власть, престиж, класс, образ жизн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ая стратификация и её слагаем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класс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лияет на образ жизни люде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ческие типы стратифик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вторение прой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ь понятие общества ( обособившаяся от природы часть материального мира, включающая в себя способы взаимодействия людей и формы их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главную составляющую общества ( лю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одного очень известного романа Л. Н. Толстой утверждает: Все счастливые семьи похожи друг на друга…» Семьи возможно, похожи. А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й трети XIX веканемецкий учёный  Макс Вебер  ввел понятие социальной стратификации. Давайте вспомним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Изучение новой темы можно начать с беседы.</w:t>
      </w:r>
      <w:r>
        <w:rPr>
          <w:sz w:val="28"/>
          <w:szCs w:val="28"/>
        </w:rPr>
        <w:t xml:space="preserve"> Мы выяснили , что не может существовать общество абсолютно равных людей? В соответствии с какими критериями можно разделить людей в сложных общест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Вебер выделил несколько таких фактор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 уже знают, что объединения людей, обладающих сходными социальными признаками, составляют </w:t>
      </w:r>
      <w:r>
        <w:rPr>
          <w:i/>
          <w:sz w:val="28"/>
          <w:szCs w:val="28"/>
        </w:rPr>
        <w:t>социальные общности (социальные слои, страты, социальные группы, сословия, класс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уясняют, что социальная стратификация – это разделение общества на сло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ТРАТА – </w:t>
      </w:r>
      <w:r>
        <w:rPr>
          <w:sz w:val="28"/>
          <w:szCs w:val="28"/>
        </w:rPr>
        <w:t xml:space="preserve"> социальный слой людей, имеющих схожие признаки по доходам, власти, образованию, престиж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ермин « стратификация» пришел из геологии, где он означает расположение пластов Земли по вертикали. Социология уподобила строение общества строению Земли и разместила социальные слои также по вертикали. Основанием служит ступенька доходов. ( слайд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тые занимают верхнюю ступеньку, зажиточные слои – среднюю, а бедняки – низшую.Рабочий класссоставлякет самостоятельную группу, которая занимает промежуточное поожение между средним и низшим классом.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ность этих понятий учащиеся могут выяснить при выполнении заданий с использованием учебника. Ребятам предлагается охарактеризовать по вышеуказанным показателям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анки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рач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втослеса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учебнике показано, что основу стратификации современного общества составляют классы. Учителю следует объяснить   понятие  классов как больших социальных групп людей, у которых есть или нет средств производства. Они занимают определённое место в системе общественного разделения труда, характеризуются специфическим способом получения дохода,  или класса как любой социальной страты в современном обществе, которая отличается доходом, образованием, властью, престиж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бятам предлагается прочитать дополнительный текст (С.115-116) «Влияние класса на жизнь людей» и ответить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факто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ой принадлежности людей оказывают влияние на их жизн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оставьте прочитанное с реальной жизнью, сравните людей, которые вам хорошо знакомы , с позиции подобного влия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у по данному вопросу можно закончить анализом фрагмента, включённого в параграф: «За полчаса до начала работы» (с. 116-118). Ребята должны подум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классу можно отнести Барбару и Колин Уильям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заимосвязаны их классовое положение и дох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ните взаимосвязь классового положения и образа жизни геро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отрывок называется «За полчаса до начала работ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вестно, что историческими типами стратификации являются:  </w:t>
      </w:r>
      <w:r>
        <w:rPr>
          <w:i/>
          <w:sz w:val="28"/>
          <w:szCs w:val="28"/>
        </w:rPr>
        <w:t>рабство, касты, сословия и кла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целесообразно разделить на 3 группы, предложив каждой выполнить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Указать характерные черты данного типа стратифик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 Возможны ли перемещения людей из одной группы в друг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Проанализируйте предложенную для группы информацию и пояснит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 для группы 1</w:t>
      </w:r>
      <w:r>
        <w:rPr>
          <w:sz w:val="28"/>
          <w:szCs w:val="28"/>
        </w:rPr>
        <w:t>: каков социальный статус раба в обществе, можно ли считать современное российское общество по типу стратификации рабовладельческим? Почему? Ответ пояснит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 для группы 2</w:t>
      </w:r>
      <w:r>
        <w:rPr>
          <w:sz w:val="28"/>
          <w:szCs w:val="28"/>
        </w:rPr>
        <w:t>: что представляет собой кастовый слой Индии? Какое влияние на   образ жизни людей оказывает каста? Почему кастовый слой менее распространён, чем другие типы стратификаци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 для группы 3:</w:t>
      </w:r>
      <w:r>
        <w:rPr>
          <w:sz w:val="28"/>
          <w:szCs w:val="28"/>
        </w:rPr>
        <w:t xml:space="preserve"> в чём проявляется характерная черта сословий? Как это отразилось на образе жизни российского дворянства? В чем выражалось переплетение достигаемого и приписываемого статусов  в сословной иерархии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й следует подвести некоторые итоги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руппа 1. Рабство</w:t>
      </w:r>
      <w:r>
        <w:rPr>
          <w:sz w:val="28"/>
          <w:szCs w:val="28"/>
        </w:rPr>
        <w:t xml:space="preserve"> – исторически первая система социальной стратификации. Рабство возникло в глубокой древности в Египте, Вавилоне, Китае, Греции и Риме и сохранилось в ряде регионов практически до настоящего времени. Оно существовало в США ещё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БСТВО</w:t>
      </w:r>
      <w:r>
        <w:rPr>
          <w:sz w:val="28"/>
          <w:szCs w:val="28"/>
        </w:rPr>
        <w:t xml:space="preserve"> – экономическая, социальная и юридическая форма закрепощения людей, граничащая с полным бесправием и крайней степенью неравенст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руппа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стовый строй,</w:t>
      </w:r>
      <w:r>
        <w:rPr>
          <w:sz w:val="28"/>
          <w:szCs w:val="28"/>
        </w:rPr>
        <w:t xml:space="preserve"> как и рабство, характеризует закрытое общество и жёсткую стратификацию. Он не такой древний, как рабовладельческий строй, и менее распространённый. Если через рабство прошли практически все страны, то касты обнаружены только в Индии  и отчасти в Африке. Индия – классический пример кастового общества. Оно возникло на развалинах рабовладельческого в первые века новой эры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АСТОЙ  </w:t>
      </w:r>
      <w:r>
        <w:rPr>
          <w:sz w:val="28"/>
          <w:szCs w:val="28"/>
        </w:rPr>
        <w:t>называют  социальную группу (страту), членством в которой человек обязан исключительно своим рождени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руппа 3.Сословия </w:t>
      </w:r>
      <w:r>
        <w:rPr>
          <w:sz w:val="28"/>
          <w:szCs w:val="28"/>
        </w:rPr>
        <w:t xml:space="preserve"> - форма стратификации, предшествующая классам. В феодальных обществах,  которые существовали в Европе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, люди разделялись на сословия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ОСЛОВИЕ </w:t>
      </w:r>
      <w:r>
        <w:rPr>
          <w:sz w:val="28"/>
          <w:szCs w:val="28"/>
        </w:rPr>
        <w:t xml:space="preserve">– социальная группа, обладающая закреплёнными обычаями или юридическим законом и передаваемыми по наследству правами и обязанностям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актерная черта со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личие социальных символов и знаков: титулов, мундиров, орденов, званий. Классы и касты не имели государственных отличительных знаков, хотя выделялись одеждой, украшениями, нормами и правилами поведения, ритуалом общения. А в феодальном обществе государство присваивало отличительные символы главному сословию – дворянству. В чём конкретно это выражалос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ИТУЛЫ – </w:t>
      </w:r>
      <w:r>
        <w:rPr>
          <w:sz w:val="28"/>
          <w:szCs w:val="28"/>
        </w:rPr>
        <w:t xml:space="preserve">установленные законом словесные обозначения служебного и сословно-родового положения их обладателей, кратко определявшие правовой статус. В России 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существовали такие титулы, как генерал, статский советник, камергер, граф, флигель-адъютант, статс-секретарь, превосходительство, светлость и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УНДИРЫ –</w:t>
      </w:r>
      <w:r>
        <w:rPr>
          <w:sz w:val="28"/>
          <w:szCs w:val="28"/>
        </w:rPr>
        <w:t xml:space="preserve"> официальная форменная одежда, соответствовавшая титулам и визуально выражавшая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Закрепление</w:t>
      </w:r>
      <w:r>
        <w:rPr>
          <w:b/>
          <w:sz w:val="28"/>
          <w:szCs w:val="28"/>
        </w:rPr>
        <w:t xml:space="preserve"> пройденного материал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бота в рабочих листах . Задание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Разминка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ысшие сословия феодального общества?</w:t>
      </w:r>
    </w:p>
    <w:p>
      <w:pPr>
        <w:pStyle w:val="Normal"/>
        <w:numPr>
          <w:ilvl w:val="0"/>
          <w:numId w:val="2"/>
        </w:numPr>
        <w:rPr/>
      </w:pPr>
      <w:r>
        <w:rPr/>
        <w:t>Какой титул присвоил “Кот в сапогах” своему хозяину?</w:t>
      </w:r>
    </w:p>
    <w:p>
      <w:pPr>
        <w:pStyle w:val="Normal"/>
        <w:numPr>
          <w:ilvl w:val="0"/>
          <w:numId w:val="2"/>
        </w:numPr>
        <w:rPr/>
      </w:pPr>
      <w:r>
        <w:rPr/>
        <w:t>Стабильность обществу придает средний или высший класс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лась официальная форменная одежда, соответствовавшая титулам и визуально выражавшая их?</w:t>
      </w:r>
    </w:p>
    <w:p>
      <w:pPr>
        <w:pStyle w:val="Normal"/>
        <w:numPr>
          <w:ilvl w:val="0"/>
          <w:numId w:val="2"/>
        </w:numPr>
        <w:rPr/>
      </w:pPr>
      <w:r>
        <w:rPr/>
        <w:t>Что появилось раньше сословия или касты?</w:t>
      </w:r>
    </w:p>
    <w:p>
      <w:pPr>
        <w:pStyle w:val="Normal"/>
        <w:numPr>
          <w:ilvl w:val="0"/>
          <w:numId w:val="2"/>
        </w:numPr>
        <w:rPr/>
      </w:pPr>
      <w:r>
        <w:rPr/>
        <w:t>Какое сословие в дореволюционной России объединялось в гиль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I. Подведение итогов урока.</w:t>
      </w:r>
    </w:p>
    <w:p>
      <w:pPr>
        <w:pStyle w:val="Normal"/>
        <w:rPr/>
      </w:pPr>
      <w:r>
        <w:rPr/>
        <w:t xml:space="preserve">  </w:t>
      </w:r>
      <w:r>
        <w:rPr/>
        <w:t>Что нового узнал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color w:val="2DA2BF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Что такое социальная стратификация?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color w:val="2DA2BF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Что такое социальный статус? Какие статусы вы можете обнаружить у себя?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color w:val="2DA2BF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Можно ли изменить свой социальный статус?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color w:val="2DA2BF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! Дополнительно  задание 4.</w:t>
      </w:r>
    </w:p>
    <w:p>
      <w:pPr>
        <w:pStyle w:val="Normal"/>
        <w:rPr>
          <w:rFonts w:ascii="Lucida Sans Unicode" w:hAnsi="Lucida Sans Unicode" w:cs="Lucida Sans Unicode"/>
          <w:color w:val="2DA2BF"/>
          <w:sz w:val="28"/>
          <w:szCs w:val="28"/>
        </w:rPr>
      </w:pPr>
      <w:r>
        <w:rPr>
          <w:rFonts w:cs="Lucida Sans Unicode" w:ascii="Lucida Sans Unicode" w:hAnsi="Lucida Sans Unicode"/>
          <w:color w:val="2DA2B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0:00Z</dcterms:created>
  <dc:creator>Customer</dc:creator>
  <dc:description/>
  <cp:keywords/>
  <dc:language>en-US</dc:language>
  <cp:lastModifiedBy>Наталья</cp:lastModifiedBy>
  <dcterms:modified xsi:type="dcterms:W3CDTF">2012-02-06T14:50:00Z</dcterms:modified>
  <cp:revision>5</cp:revision>
  <dc:subject/>
  <dc:title>Урок обществознания в 8 классе по теме </dc:title>
</cp:coreProperties>
</file>