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верочная  работа по обществознанию  6   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теме « Труд и семья с точки зрения зак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правов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98"/>
        <w:gridCol w:w="388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арушен или н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ша,13 лет, устроился на работу почтальоном на весь го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а, 14 лет, договорилась в устной форме о работе по раздаче рекламы лето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лег,14 лет, заключил трудовой договор во время летних каникул на полный рабочий ден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ина, 16 лет, устроилась летом по трудовому договору по 4 часа в день с двумя выходными в неделю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те понятия  в логически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уск, ЗАКС, работодатель, трудовой договор, женщина, мужчина, увольнение, налоги, брак, работник,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уществует множество пословиц о труде и лености: « Хочешь есть калачи, не лежи на печи», « Труд человека кормит, а лень портит». О каком отношении общества к труду говорят эти пословиц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7:00Z</dcterms:created>
  <dc:creator>Customer</dc:creator>
  <dc:description/>
  <cp:keywords/>
  <dc:language>en-US</dc:language>
  <cp:lastModifiedBy>Customer</cp:lastModifiedBy>
  <cp:lastPrinted>2009-11-10T09:37:00Z</cp:lastPrinted>
  <dcterms:modified xsi:type="dcterms:W3CDTF">2009-11-10T06:38:00Z</dcterms:modified>
  <cp:revision>2</cp:revision>
  <dc:subject/>
  <dc:title>        </dc:title>
</cp:coreProperties>
</file>